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y Six Trombones (The Music Ma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Meredith Will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Seventy-six trombones led the big parad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a hundred and ten cornets close at hand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y were followed by rows and rows of the finest virtuo-sos,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e cream of ev'ry famous band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Seventy-six trombones caught the morning su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a hundred and ten cornets right behin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 were more than a thousand reed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pringing up like weed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 were horns of ev'ry shape and kind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There were copper bottom tympani in horse platoon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undering, thundering all along the wa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uble bell euphoniums and big bassoons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ach bassoon having it's big, fat sa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There were fifty mounted cannon in the batter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undering, thundering louder than bef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larinets of ev'ry siz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rumpeters who'd improvis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full octave higher than the score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ANCE (MARCH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eventy Six Trombones hit the counter point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hile a hundred and ten cornets played the air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en I modestly took my place as the one and only bass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nd I oom pahed, oom pahed, oom pah pahed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om Pahed up and down the squ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09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2-05-23T16:09:00Z</dcterms:modified>
  <cp:revision>2</cp:revision>
  <dc:subject/>
  <dc:title>Just Arrived (Copacabana)</dc:title>
</cp:coreProperties>
</file>